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both"/>
        <w:rPr>
          <w:rFonts w:ascii="Sylfaen" w:hAnsi="Sylfaen" w:cs="Sylfaen"/>
          <w:b/>
          <w:b/>
          <w:bCs w:val="false"/>
          <w:sz w:val="22"/>
          <w:szCs w:val="22"/>
        </w:rPr>
      </w:pPr>
      <w:r>
        <w:rPr>
          <w:rFonts w:cs="Sylfaen" w:ascii="Sylfaen" w:hAnsi="Sylfaen"/>
          <w:b/>
          <w:bCs w:val="false"/>
          <w:sz w:val="22"/>
          <w:szCs w:val="22"/>
        </w:rPr>
        <w:t>Առաջարկների ներկայացման հրավեր (ITQ) - Ապրանքների Գնում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Սոցիալական ներդրումների տեղական զարգացման  ծրագիր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P148836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TIIGS-06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9 մայիսի 2020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Հարգելի Մատակարար,</w:t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ուք հրավիրվում եք ներկայացնելու գնային առաջարկ հետևյալ ապրանքների մատակարարման համար`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2 հատ Հողի ֆրեզային փխրեցուցիչ կախովի,  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1 հատ Ռեվերսային ազոտային քառախոփ գութան,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2 հատ Ազոտային գութան՝ քառախոփ,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1 հատ Մեխանիկական գութան 4 խոփան,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1 հատ Ազոտային գութան 5 խոփանի,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1 հատ Կուլտիվատոր կախովի, հողի անընդմեջ մշակման,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1 հատ Միջշարային մշակության կուլտիվատոր,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1 հատ Գութան պտտվող, կիսակախովի և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1 հատ Սկավառակավոր տապան կախովի </w:t>
      </w:r>
    </w:p>
    <w:p>
      <w:pPr>
        <w:pStyle w:val="Normal"/>
        <w:ind w:left="43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Հ Լոռու մարզի Սարչապետ և Շնող, Վայոց ձորի մարզի Եղեգիս և Կոտայքի մարզի Եղվարդ համայնքների համար:</w:t>
      </w:r>
    </w:p>
    <w:p>
      <w:pPr>
        <w:pStyle w:val="BodyText2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ind w:left="720" w:hanging="720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</w:t>
      </w:r>
    </w:p>
    <w:p>
      <w:pPr>
        <w:pStyle w:val="BodyText2"/>
        <w:ind w:left="720" w:hanging="7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5"/>
        </w:numPr>
        <w:ind w:left="709" w:hanging="709"/>
        <w:rPr>
          <w:rFonts w:ascii="Sylfaen" w:hAnsi="Sylfaen" w:cs="Sylfaen"/>
          <w:b/>
          <w:b/>
          <w:sz w:val="20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Մրցույթի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ասնակիցները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iCs/>
          <w:sz w:val="22"/>
          <w:szCs w:val="22"/>
          <w:lang w:val="hy-AM"/>
        </w:rPr>
        <w:t>պետք է</w:t>
      </w:r>
      <w:r>
        <w:rPr>
          <w:rFonts w:cs="Arial" w:ascii="Sylfaen" w:hAnsi="Sylfaen"/>
          <w:b/>
          <w:iCs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ներկայացնեն իրենց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ռաջարկներն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էլեկտրոնային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 xml:space="preserve">եղանակով՝ </w:t>
      </w:r>
      <w:r>
        <w:rPr>
          <w:rFonts w:cs="Sylfaen" w:ascii="Sylfaen" w:hAnsi="Sylfaen"/>
          <w:sz w:val="22"/>
          <w:szCs w:val="22"/>
          <w:lang w:val="af-ZA"/>
        </w:rPr>
        <w:t>էլեկտրոնային գնումների Armeps (</w:t>
      </w:r>
      <w:hyperlink r:id="rId2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  <w:lang w:val="af-ZA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af-ZA"/>
        </w:rPr>
        <w:t>) համակարգի միջոցով մինչ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0թ-ի մայիսի 25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0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 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/>
      </w:pPr>
      <w:r>
        <w:rPr>
          <w:rFonts w:cs="Sylfaen" w:ascii="Sylfaen" w:hAnsi="Sylfaen"/>
          <w:b/>
          <w:i/>
          <w:sz w:val="28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>4.</w:t>
        <w:tab/>
        <w:t xml:space="preserve">Ձեր հայտը պետք է ներկայացվի 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ind w:left="720" w:hanging="720"/>
        <w:rPr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5.</w:t>
        <w:tab/>
        <w:t>Ձեր առաջարկը/ները/ պետք է ներկայացվեն հետևյալ հրահանգներից յուրաքանչյուրին և կցվող պայմանագրին համաձայն: Կցված Մատակարարման պայմանները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ա)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Գներ: 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առաքման վայրում՝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ձայն հավելված 2-ի (հավելվածը կցվում է)՝ ներառյալ բոլոր հարկերը, ԱԱՀ, մաքսային վճարները, տուրքերը,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տեղափոխումը, ապահովագրությունը, բեռնումը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բ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գ) եթե մատակարարը հրաժարվում է ընդունել ուղղումը, իր առաջարկը կմերժվի: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դ)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ետորակավորման գնահատումը կիրառելով ստորև սահմանված պահանջները: Ստորև չնշված պահանջները չպետք է կիրառվեն Հայտատուի որակավորման գնահատման ժամանակ. </w:t>
      </w:r>
    </w:p>
    <w:p>
      <w:pPr>
        <w:pStyle w:val="BodyTextIndent2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2"/>
        <w:ind w:left="144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(ա) Ֆինանսական հնարավորություններ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յտատուն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: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յտատուն պետք է տրամադրի համապատասխան փաստաթուղթ, որը վկայում է ֆինանսական կայուն կարգավիճակի մասին: 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աճառքի շրջանառությունը վերջին երեք տարիների ընթացքում (2017-2019) պետք է լինի նվազագույնը երկու անգամ ավել առաջարկած գնից:</w:t>
      </w:r>
    </w:p>
    <w:p>
      <w:pPr>
        <w:pStyle w:val="BodyTextIndent2"/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2"/>
        <w:ind w:left="144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(բ) Փորձ և տեխնիկական կարողություն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մատակարարման հաջողությամբ ավարտված նվազագույնը երկու (2) պայմանագիր վերջին երեք տարիների (2017-2019) ընթացքում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18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գ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:  Գնման պատվերը կշնորհվի այն հայտատուին, որի ճշգրտված գինը կլինի նվազագույնը, և որը կհամապատասխանի Գնորդի կողմից սահմանված տեխնիկական և ֆինանսական կարողություններին: Հաղթող մասնակիցը կստորագրի կցված պայմանագիրը և «Մատակարարման պայմաններ</w:t>
      </w:r>
      <w:r>
        <w:rPr>
          <w:rStyle w:val="St1"/>
          <w:rFonts w:cs="Arial" w:ascii="Arial" w:hAnsi="Arial"/>
          <w:color w:val="545454"/>
          <w:lang w:val="hy-AM"/>
        </w:rPr>
        <w:t>»</w:t>
      </w:r>
      <w:r>
        <w:rPr>
          <w:rFonts w:cs="Sylfaen" w:ascii="Sylfaen" w:hAnsi="Sylfaen"/>
          <w:sz w:val="22"/>
          <w:szCs w:val="22"/>
          <w:lang w:val="hy-AM"/>
        </w:rPr>
        <w:t xml:space="preserve"> փաստաթուղթը:   </w:t>
      </w:r>
    </w:p>
    <w:p>
      <w:pPr>
        <w:pStyle w:val="Normal"/>
        <w:ind w:left="1418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18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դ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ուժի մեջ լինելը</w:t>
      </w:r>
      <w:r>
        <w:rPr>
          <w:rFonts w:cs="Sylfaen" w:ascii="Sylfaen" w:hAnsi="Sylfaen"/>
          <w:sz w:val="22"/>
          <w:szCs w:val="22"/>
          <w:lang w:val="hy-AM"/>
        </w:rPr>
        <w:t xml:space="preserve">: Ձեր առաջարկը/-ները/ ուժի մեջ կլինեն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Normal"/>
        <w:ind w:left="1418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.</w:t>
        <w:tab/>
        <w:t>Լրացուցիչ տեղեկություններ կարելի է ստանալ`</w:t>
      </w:r>
    </w:p>
    <w:p>
      <w:pPr>
        <w:pStyle w:val="Normal"/>
        <w:ind w:left="144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ind w:left="144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Հ, Երևան, Կ. Ուլնեցու 31, 0037, ՀՏԶՀ գրասենյակ, Գնումների բաժին, 406 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՝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</w:p>
    <w:p>
      <w:pPr>
        <w:pStyle w:val="Normal"/>
        <w:ind w:left="1440" w:hanging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փոստ՝ 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Մասնակիցն իրավունք ունի հայտերի ներկայացման վերջնաժամկետը լրանալուց առնվազն երեք օրացուցային օր առաջ էլեկտրոնային Armeps համակարգի միջոցով պահանջելու հրավերի տեղեկատվություն/պարզաբանում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63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 xml:space="preserve">. </w:t>
        <w:tab/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 xml:space="preserve">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tabs>
          <w:tab w:val="clear" w:pos="720"/>
          <w:tab w:val="left" w:pos="1080" w:leader="none"/>
        </w:tabs>
        <w:ind w:left="720" w:hanging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>.2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</w:t>
      </w:r>
      <w:r>
        <w:rPr>
          <w:rFonts w:cs="Sylfaen" w:ascii="Sylfaen" w:hAnsi="Sylfaen"/>
          <w:sz w:val="22"/>
          <w:szCs w:val="22"/>
          <w:lang w:val="hy-AM"/>
        </w:rPr>
        <w:t xml:space="preserve">ները, իր ենթակապալառուները և խորհրդատուները </w:t>
      </w:r>
      <w:r>
        <w:rPr>
          <w:rFonts w:cs="Sylfaen" w:ascii="Sylfaen" w:hAnsi="Sylfaen"/>
          <w:sz w:val="22"/>
          <w:szCs w:val="22"/>
        </w:rPr>
        <w:t xml:space="preserve"> պետք է ուշադրություն դարձն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</w:rPr>
        <w:t xml:space="preserve"> Պայմանագր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jc w:val="both"/>
        <w:rPr>
          <w:rFonts w:ascii="Sylfaen" w:hAnsi="Sylfaen" w:cs="Sylfaen"/>
          <w:b w:val="false"/>
          <w:b w:val="false"/>
          <w:sz w:val="22"/>
          <w:szCs w:val="22"/>
          <w:u w:val="single"/>
          <w:lang w:val="hy-AM"/>
        </w:rPr>
      </w:pPr>
      <w:r>
        <w:rPr>
          <w:rFonts w:cs="Sylfaen" w:ascii="Sylfaen" w:hAnsi="Sylfaen"/>
          <w:b w:val="false"/>
          <w:sz w:val="22"/>
          <w:szCs w:val="22"/>
          <w:u w:val="single"/>
          <w:lang w:val="hy-AM"/>
        </w:rPr>
      </w:r>
    </w:p>
    <w:p>
      <w:pPr>
        <w:pStyle w:val="TextBody"/>
        <w:spacing w:before="0" w:after="120"/>
        <w:jc w:val="both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>ՍՈՒՅՆ  ՊԱՅՄԱՆԱԳԻՐԸ N _____ կնքվում է   2020թ. _________, ___ _____________________________ -ի (այսուհետև «Գնորդ») և  ______________________________________-ի 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: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 ՎԿԱՅՈՒՄ Է հետևյալի մասին: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Առաջարկի ներկայացման ձևը;</w:t>
      </w:r>
    </w:p>
    <w:p>
      <w:pPr>
        <w:pStyle w:val="Normal"/>
        <w:spacing w:before="120" w:after="120"/>
        <w:ind w:left="198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/ Հավելված (անհրաժեշտության դեպքում)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նորդն ըստ Վճարման Պայմանների պարտավորվում է վճարել Պայմանագրի գինը (ներառյալ 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         </w:t>
      </w:r>
      <w:r>
        <w:rPr>
          <w:rFonts w:cs="Sylfaen" w:ascii="Sylfaen" w:hAnsi="Sylfaen"/>
          <w:color w:val="000000"/>
          <w:sz w:val="22"/>
          <w:szCs w:val="22"/>
        </w:rPr>
        <w:t>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</w:t>
      </w:r>
      <w:r>
        <w:rPr>
          <w:rFonts w:cs="Sylfaen" w:ascii="Sylfaen" w:hAnsi="Sylfaen"/>
          <w:sz w:val="22"/>
          <w:szCs w:val="22"/>
          <w:u w:val="none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u w:val="none"/>
        </w:rPr>
        <w:t xml:space="preserve">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2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թե Մատակարարը չի մատակարարում Ապրանքները ամբողջությամբ  կամ մասամբ սույն պայմանագրով սահմանված ժամկետներում, կամ  Գնորդի կողմից 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3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7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.1 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Sylfaen" w:cs="Sylfaen"/>
          <w:bCs/>
          <w:sz w:val="22"/>
          <w:szCs w:val="22"/>
          <w:lang w:val="hy-AM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ab/>
        <w:tab/>
        <w:tab/>
        <w:tab/>
        <w:tab/>
        <w:tab/>
        <w:tab/>
        <w:t xml:space="preserve">       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 Պայմանագրի անունը և համար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ների առաքում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</w:rPr>
        <w:t xml:space="preserve">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Լիազորված անձի ստորագրություն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Մ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Ծրագրի անվանում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Սոցիալական ներդրումների տեղական զարգացման  ծրագիր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TIIGS-06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Մրցույթի անվանում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2 հատ Հողի ֆրեզային փխրեցուցիչ կախովի, 1 հատ Ռեվերսային ազոտային քառախոփ գութան, 2 հատ Ազոտային գութան՝ քառախոփ, </w:t>
        <w:tab/>
        <w:t xml:space="preserve">1 հատ Մեխանիկական գութան 4 խոփան, </w:t>
        <w:tab/>
        <w:t>1 հատ Ազոտային գութան 5 խոփանի, 1 հատ Կուլտիվատոր կախովի, հողի անընդմեջ մշակման, 1 հատ Միջշարային մշակության կուլտիվատոր, 1 հատ Գութան պտտվող, կիսակախովի և 1 հատ Սկավառակավոր տապան կախովի ՀՀ Լոռու մարզի Սարչապետ և Շնող, Վայոց ձորի մարզի Եղեգիս և Կոտայքի մարզի Եղվարդ համայնքների համար: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14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Գները և մատակարարման գրաֆիկը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410"/>
        <w:gridCol w:w="1276"/>
        <w:gridCol w:w="709"/>
        <w:gridCol w:w="850"/>
        <w:gridCol w:w="1276"/>
        <w:gridCol w:w="1418"/>
        <w:gridCol w:w="1701"/>
        <w:gridCol w:w="1275"/>
      </w:tblGrid>
      <w:tr>
        <w:trPr>
          <w:trHeight w:val="260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պրանքի 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Սե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մոդ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Չ/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տակարարման վայր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(ներառում է բոլոր հարկերը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, ԱԱՀ, մաքսային տուրքերը, վճարները, տեղափոխումը և ապահովագրությունը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հանուր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ռաքման վայրում (ներառում է բոլոր հարկերը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, ԱԱՀ, մաքսային տուրքերը, վճարները, տեղափոխումը և ապահովագրությունը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bCs w:val="false"/>
                <w:color w:val="000000"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u w:val="none"/>
              </w:rPr>
              <w:t>Մատակարարման ժամկետը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Հողի ֆրեզային փխրեցուցիչ կախովի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Սարչապե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Ռեվերսային ազոտային քառախոփ գութ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Սարչապե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զոտային գութան՝ քառախո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Եղեգ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  <w:lang w:val="hy-AM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եխանիկական գութան 4 խոփ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Եղվար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  <w:lang w:val="hy-AM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զոտային գութան 5 խոփան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Եղվար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  <w:lang w:val="hy-AM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Կուլտիվատոր կախովի, հողի անընդմեջ մշակմ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Շնո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  <w:lang w:val="hy-AM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իջշարային մշակության կուլտիվատ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Շնո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  <w:lang w:val="hy-AM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Գութան պտտվող, կիսակախով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Շնո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  <w:lang w:val="hy-AM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Սկավառակավոր տապան կախովի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Շնո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  <w:lang w:val="hy-AM"/>
              </w:rPr>
            </w:r>
          </w:p>
        </w:tc>
      </w:tr>
      <w:tr>
        <w:trPr/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Ընդամե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(եթե անհամաձայնություն կա տվյալ ապրանքի միավոր 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ind w:firstLine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2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3. </w:t>
        <w:tab/>
        <w:t>Գնորդն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4.</w:t>
      </w:r>
      <w:r>
        <w:rPr>
          <w:bCs/>
          <w:sz w:val="22"/>
          <w:szCs w:val="22"/>
          <w:lang w:val="hy-AM"/>
        </w:rPr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60 (վաթսուն) օրացուցային օր</w:t>
      </w:r>
      <w:r>
        <w:rPr>
          <w:b/>
          <w:lang w:val="hy-AM"/>
        </w:rPr>
        <w:t xml:space="preserve">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5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Ապահովագրություն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Չի կիրառվում</w:t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6.  </w:t>
        <w:tab/>
      </w:r>
      <w:r>
        <w:rPr>
          <w:rFonts w:cs="Sylfaen" w:ascii="Sylfaen" w:hAnsi="Sylfaen"/>
          <w:sz w:val="22"/>
          <w:szCs w:val="22"/>
          <w:u w:val="single"/>
          <w:lang w:val="hy-AM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իրը պետք է կարգավորվի Գնորդի պետության  օրենքների համաձայն: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7.  </w:t>
        <w:tab/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Վեճերի լուծում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ՀՀ օրենսդրությանբ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/>
      </w:pPr>
      <w:r>
        <w:rPr>
          <w:rFonts w:cs="Sylfaen" w:ascii="Sylfaen" w:hAnsi="Sylfaen"/>
          <w:bCs/>
          <w:sz w:val="22"/>
          <w:szCs w:val="22"/>
        </w:rPr>
        <w:t>8.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Մատակարարը պետք է ուղարկի հետևյալ փաստաթղթերը Գնորդին` </w:t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ChapterNumber"/>
        <w:spacing w:before="0" w:after="0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/ Մատակարարի հաշիվ-ֆակտուրաների պատճեները, որոնցում տրված է ապրանքների նկարագրությունը, քանակը, միավոր գինը, և ընդհանուր գումարը,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</w:rPr>
        <w:t xml:space="preserve">բ/ </w:t>
      </w:r>
      <w:r>
        <w:rPr>
          <w:rFonts w:cs="Sylfaen" w:ascii="Sylfaen" w:hAnsi="Sylfaen"/>
          <w:sz w:val="22"/>
          <w:szCs w:val="22"/>
          <w:lang w:val="en-GB"/>
        </w:rPr>
        <w:t xml:space="preserve"> Արտադրողի կամ մատակարարի երաշխիքային վկայական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ind w:left="630" w:hanging="63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9.  </w:t>
      </w:r>
      <w:r>
        <w:rPr>
          <w:rFonts w:cs="Sylfaen" w:ascii="Sylfaen" w:hAnsi="Sylfaen"/>
          <w:bCs/>
          <w:sz w:val="22"/>
          <w:szCs w:val="22"/>
          <w:lang w:val="hy-AM"/>
        </w:rPr>
        <w:tab/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ընդունման ակտը ստորագրելուց հետո 30 (երեսուն) օրվա ընթացքում ընդունված ամբողջ ապրանքի արժեքի չափով: 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>: Առաջարկված ապրանքները պետք է ունենան երաշխիք` սկսած ապրանքների ընդունման օրվանից: Երաշխիքային ժամկետը նշված է  Տեխնիկական մասնագրում։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Թերություն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Բոլոր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b/>
          <w:sz w:val="22"/>
          <w:szCs w:val="22"/>
          <w:lang w:val="hy-AM"/>
        </w:rPr>
        <w:tab/>
      </w:r>
    </w:p>
    <w:p>
      <w:pPr>
        <w:pStyle w:val="Normal"/>
        <w:ind w:left="426" w:firstLine="294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Հասցե _____________________________________</w:t>
      </w:r>
    </w:p>
    <w:p>
      <w:pPr>
        <w:pStyle w:val="TextBodyInden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13.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hy-AM"/>
        </w:rPr>
        <w:t>Այս կետի նպատակը</w:t>
      </w:r>
      <w:r>
        <w:rPr>
          <w:rFonts w:cs="Sylfaen" w:ascii="Sylfaen" w:hAnsi="Sylfaen"/>
          <w:sz w:val="22"/>
          <w:szCs w:val="22"/>
          <w:lang w:val="hy-AM"/>
        </w:rPr>
        <w:t>. «արտակարգ իրավիճակե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14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 xml:space="preserve">(ա) </w:t>
        <w:tab/>
        <w:t>Ընդհանուր նկարագրություն (ինչպես նշված է Հավելված 1-ում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>(բ)</w:t>
        <w:tab/>
        <w:t>Հատուկ մանրամասներ և տեխնիկական ստանդարտներ (ինչպես նշված է Հավելված 1-ում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>(գ)</w:t>
        <w:tab/>
        <w:t>Իրականացման չափանիշներ՝ կիրառելի չեն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Վայր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             </w:t>
      </w:r>
      <w:r>
        <w:rPr>
          <w:rFonts w:cs="Sylfaen" w:ascii="Sylfaen" w:hAnsi="Sylfaen"/>
          <w:bCs/>
          <w:sz w:val="22"/>
          <w:szCs w:val="22"/>
          <w:lang w:val="hy-AM"/>
        </w:rPr>
        <w:t>Ամսաթիվը:</w:t>
      </w:r>
      <w:r>
        <w:br w:type="page"/>
      </w:r>
    </w:p>
    <w:p>
      <w:pPr>
        <w:pStyle w:val="Normal"/>
        <w:ind w:left="720" w:firstLine="72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վելված 1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  <w:t>Տեխնիկական մասնագրեր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ողի ֆրեզային փխրեցուցիչ կախովի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2 հատ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տակարարման վայրը՝ ՀՀ Լոռու մարզի Սարչապետ համայնք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2835"/>
      </w:tblGrid>
      <w:tr>
        <w:trPr>
          <w:trHeight w:val="7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Տեխնիկական մասնագրեր (Տ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</w:rPr>
              <w:t>Պահանջ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վող Տ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ռաջարկվող ՏՄ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դրման տարեթիվ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19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նքային լայնությունը (ս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0-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ռավելագույն աշխատանքային խորություն</w:t>
            </w:r>
            <w:r>
              <w:rPr>
                <w:rFonts w:cs="Sylfaen" w:ascii="Sylfaen" w:hAnsi="Sylfaen"/>
                <w:lang w:val="hy-AM"/>
              </w:rPr>
              <w:t>(սմ)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մբուկի դ</w:t>
            </w:r>
            <w:r>
              <w:rPr>
                <w:rFonts w:cs="Sylfaen" w:ascii="Sylfaen" w:hAnsi="Sylfaen"/>
                <w:lang w:val="hy-AM"/>
              </w:rPr>
              <w:t>անակների քանակը (հա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+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զորության փոխանցման լիսեռը, պտ/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30-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Քաշը</w:t>
            </w:r>
            <w:r>
              <w:rPr>
                <w:rFonts w:cs="Sylfaen" w:ascii="Sylfaen" w:hAnsi="Sylfaen"/>
                <w:lang w:val="hy-AM"/>
              </w:rPr>
              <w:t xml:space="preserve"> (</w:t>
            </w:r>
            <w:r>
              <w:rPr>
                <w:rFonts w:cs="Sylfaen" w:ascii="Sylfaen" w:hAnsi="Sylfaen"/>
              </w:rPr>
              <w:t>կգ</w:t>
            </w:r>
            <w:r>
              <w:rPr>
                <w:rFonts w:cs="Sylfaen" w:ascii="Sylfaen" w:hAnsi="Sylfaen"/>
                <w:lang w:val="hy-AM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0-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Ռեվերսային ազոտային քառախոփ գութա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1 հատ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տակարարման վայրը՝ ՀՀ Լոռու մարզի Սարչապետ համայնք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2835"/>
      </w:tblGrid>
      <w:tr>
        <w:trPr>
          <w:trHeight w:val="7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Տեխնիկական մասնագրեր (Տ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</w:rPr>
              <w:t>Պահանջ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վող Տ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ռաջարկվող ՏՄ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տադրման տարեթիվ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2019</w:t>
            </w:r>
            <w:r>
              <w:rPr>
                <w:rFonts w:cs="Sylfaen" w:ascii="Sylfaen" w:hAnsi="Sylfaen"/>
                <w:lang w:val="hy-AM"/>
              </w:rPr>
              <w:t>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Խոփերի քանակը, հա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ցորդման եղանակը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խով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նքային խորությունը, մ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0-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նքային լայնությունը, մ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00-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տադրողականությունը, Հա/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0.96-1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նքային արագությունը, կմ/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աբարիտային լ</w:t>
            </w:r>
            <w:r>
              <w:rPr>
                <w:rFonts w:cs="Sylfaen" w:ascii="Sylfaen" w:hAnsi="Sylfaen"/>
                <w:lang w:val="hy-AM"/>
              </w:rPr>
              <w:t>այնություն, մ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800-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շը, կ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00-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զոտային գութան՝ քառախոփ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2 հատ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տակարարման վայրը՝ ՀՀ Վայոց ձորի մարզի Եղեգիս համայնք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2835"/>
      </w:tblGrid>
      <w:tr>
        <w:trPr>
          <w:trHeight w:val="7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Տեխնիկական մասնագրեր (Տ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</w:rPr>
              <w:t>Պահանջ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վող Տ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ռաջարկվող ՏՄ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դադրման տարեթիվ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19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Խոփերի քանակը, հա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ցորդման եղանակը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խով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նքային խորությունը, մ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նքային լայնությունը, մ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տադրողականությունը, Հա/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0.96-1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նքային արագությունը, կմ/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եխանիկական գութան 4 խոփա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1 հատ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տակարարման վայրը՝ ՀՀ Կոտայք մարզի Եղվարդ համայնք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2835"/>
      </w:tblGrid>
      <w:tr>
        <w:trPr>
          <w:trHeight w:val="8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Տեխնիկական մասնագրեր (ՏՄ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</w:rPr>
              <w:t>Պահանջվ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ռաջարկվող ՏՄ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lang w:val="hy-AM"/>
              </w:rPr>
              <w:t>Արտադրման տարեթի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2019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Խոփերի քանակը, հա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Կցորդման եղանակ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կախով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Տեսակ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Մեխանիկակ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Աշխատանքային խորությունը, ս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20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Աշխատանքային լայնությունը, ս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130-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Արտադրողականությունը, Հա/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0,9-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Քաշը, կ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770-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զոտային գութան 5 խոփանի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1 հատ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Մատակարարման վայրը՝ ՀՀ Կոտայք մարզի Եղվարդ համայնք</w:t>
      </w:r>
    </w:p>
    <w:tbl>
      <w:tblPr>
        <w:tblW w:w="9215" w:type="dxa"/>
        <w:jc w:val="left"/>
        <w:tblInd w:w="-431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3545"/>
        <w:gridCol w:w="2835"/>
        <w:gridCol w:w="2835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Sylfaen" w:ascii="Sylfaen" w:hAnsi="Sylfaen"/>
                <w:b/>
                <w:bCs/>
                <w:lang w:val="hy-AM"/>
              </w:rPr>
              <w:t>Տեխնիկական մասնագրեր (ՏՄ)</w:t>
            </w:r>
            <w:r>
              <w:rPr>
                <w:rFonts w:cs="Arial" w:ascii="Arial" w:hAnsi="Arial"/>
                <w:spacing w:val="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Sylfaen" w:ascii="Sylfaen" w:hAnsi="Sylfaen"/>
                <w:b/>
              </w:rPr>
              <w:t>Պահանջվ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ռաջարկվող Տ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Արդադրման տարեթի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2019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Քաշը, կ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  <w:lang w:val="hy-AM"/>
              </w:rPr>
              <w:t>1900-</w:t>
            </w:r>
            <w:r>
              <w:rPr>
                <w:rFonts w:eastAsia="Calibri" w:cs="Sylfaen" w:ascii="Sylfaen" w:hAnsi="Sylfaen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Խոփերի քանակը, հա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Տեսակ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Ազոտայի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Աշխատանքային խորությունը, ս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26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Աշխատանքային լայնությունը, ս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190-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Արտադրողականությունը, Հա/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1,96-2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Կուլտիվատոր կախովի, հողի անընդմեջ մշակման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1 հատ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Մատակարարման վայրը՝ ՀՀ Լոռու մարզի Շնող համայնք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2835"/>
      </w:tblGrid>
      <w:tr>
        <w:trPr>
          <w:trHeight w:val="7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Տեխնիկական մասնագրեր (ՏՄ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</w:rPr>
              <w:t>Պահանջ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վող Տ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ռաջարկվող ՏՄ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դրման տարեթիվ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19-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դրողականությունը ՝  հա/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2,4-6,0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նքային ընդգրկման լայնությունը, ս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380-420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ողի մշակման խորությունը, ս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-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նքային արագությունը, կմ/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-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շը, կ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850-900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տեղելիությունը տրակտորի հե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-րդ քարշակ դա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Միջշարային մշակության կուլտիվատոր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1 հատ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Մատակարարման վայրը՝ ՀՀ Լոռու մարզի Շնող համայնք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2835"/>
      </w:tblGrid>
      <w:tr>
        <w:trPr>
          <w:trHeight w:val="7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Տեխնիկական մասնագրեր (ՏՄ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</w:rPr>
              <w:t>Պահանջ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վող Տ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ռաջարկվող ՏՄ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դրման տարեթիվ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19-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Տեսակը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Սկավառակային, ատամնավոր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րարտանյութի բունկերների քանակ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դրողականությունը ՝  հա/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1,7-2,2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նքային ընդգրկման լայնությունը, ս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260-300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ողի մշակման խորությունը, ս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-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շարքային հեռավորությունը, ս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70-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շը, կ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650-</w:t>
            </w:r>
            <w:r>
              <w:rPr>
                <w:rFonts w:cs="Sylfaen" w:ascii="Sylfaen" w:hAnsi="Sylfaen"/>
              </w:rPr>
              <w:t xml:space="preserve">70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րակտորի հետ համատեղելիություն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4 քարշակ դա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ութան պտտվող, կիսակախովի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1 հատ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lang w:val="hy-AM"/>
        </w:rPr>
        <w:t>Մատակարարման վայրը՝ ՀՀ Լոռու մարզի Շնող համայնք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612"/>
        <w:gridCol w:w="2749"/>
      </w:tblGrid>
      <w:tr>
        <w:trPr>
          <w:trHeight w:val="72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Տեխնիկական մասնագր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(ՏՄ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Պահանջվող Տ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ռաջարկվող ՏՄ</w:t>
            </w:r>
          </w:p>
        </w:tc>
      </w:tr>
      <w:tr>
        <w:trPr>
          <w:trHeight w:val="42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դադրման տարեթիվ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9-202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տադրողականությունը, հա/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7-1,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ի խորությունը, սմ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 պակաս 27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1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Խոփերի քանակը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1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շը, կգ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00-240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1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Գաբարիտային լայնությունը, մ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7 – 2,9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1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Ընդգրկման (աշխատանքային) լայնությունը, մ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5-1,7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</w:rPr>
              <w:t>Պնեվմո-հիդրո պաշտպանիչ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կա է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րակտորի հետ համատեղելիությունը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կսած 2-րդ քարշակ դասից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ութան պտտվող, կիսակախովի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1 հատ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տակարարման վայրը՝ ՀՀ Լոռու մարզի Շնող համայնք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726"/>
        <w:gridCol w:w="2728"/>
      </w:tblGrid>
      <w:tr>
        <w:trPr>
          <w:trHeight w:val="62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Տեխնիկական մասնագրեր(ՏՄ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Պահանջվող Տ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ռաջարկվող ՏՄ</w:t>
            </w:r>
          </w:p>
        </w:tc>
      </w:tr>
      <w:tr>
        <w:trPr>
          <w:trHeight w:val="42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դադրման տարեթիվ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9-202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նքային լայնություն, մմ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00-430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նքային սկավառակների տրամագիծը, մմ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50-57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դրողականություն, հա/ժ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3 - 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կավառակների միջև հեռավորությունը՝ սմ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կավառակային շարքերի միջև հեռավորությունը՝ սմ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Ընդգրկման լայնությունը՝ մ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5-4,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տեղելիությունը տրակտորի հետ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-րդ քարշակ դաս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ողի մշակման խորությունը՝ սմ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նչև 1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7"/>
    <w:lvlOverride w:ilvl="0"/>
    <w:lvlOverride w:ilvl="1"/>
    <w:lvlOverride w:ilvl="2"/>
    <w:lvlOverride w:ilvl="3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59:00Z</dcterms:created>
  <dc:creator>ashota</dc:creator>
  <dc:description/>
  <dc:language>en-US</dc:language>
  <cp:lastModifiedBy>Areg Yeghiyan</cp:lastModifiedBy>
  <cp:lastPrinted>2019-12-09T17:36:00Z</cp:lastPrinted>
  <dcterms:modified xsi:type="dcterms:W3CDTF">2020-05-09T13:28:00Z</dcterms:modified>
  <cp:revision>38</cp:revision>
  <dc:subject/>
  <dc:title>Ծրագրի անվանումը: ՀՍՆՀ III Ամսաթիվ: ________________</dc:title>
</cp:coreProperties>
</file>